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"/>
        </w:rPr>
      </w:pPr>
      <w:r>
        <w:rPr>
          <w:sz w:val="11"/>
        </w:rPr>
        <w:t>Oefening 1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Rotterdam ground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PH SVB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radiocheck on 122.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PHSVB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 xml:space="preserve">Rotterdam ground 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Go ahe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PHSVB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At the vliegclub rotterdam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Vfr to seppe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Information d received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Request start u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PVB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d correct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Qnh 1008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Start up approved runway 24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For taxi call tower on 118.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Start up approved runway 24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Qnh 1008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118.2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PV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Roterdam tower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PHSVB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Request tax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PVB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Taxi approved  runway 24</w:t>
            </w:r>
          </w:p>
          <w:p>
            <w:pPr>
              <w:pStyle w:val="Normal"/>
              <w:rPr/>
            </w:pPr>
            <w:r>
              <w:rPr>
                <w:sz w:val="11"/>
                <w:lang w:val="en-GB"/>
              </w:rPr>
              <w:t>V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Taxi approved runway 24</w:t>
            </w:r>
          </w:p>
          <w:p>
            <w:pPr>
              <w:pStyle w:val="Normal"/>
              <w:rPr/>
            </w:pPr>
            <w:r>
              <w:rPr>
                <w:sz w:val="11"/>
                <w:lang w:val="en-GB"/>
              </w:rPr>
              <w:t>V2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PV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PVB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Ready for departu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PVB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Cleared for take off runway 24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Romeo departu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Cleared for take off runway 24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Romeo departure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PV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PVB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over oscar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At 1000 ft climbing to 1500 f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PVB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Rog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PVB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Approaching oscar at 1500 ft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Request to turn back to the field for landing due to heavy thunderstorm in front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 xml:space="preserve">Weather information 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PVB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Return to field approved, romeo arrival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Runway 24 in use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 xml:space="preserve">Weather e now 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Qnh 1007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Report point osc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Return to field approved, romeo arrival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Runway 24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Weather e, qnh 1007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Oscar next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PV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PVB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>osc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lang w:val="en-GB"/>
              </w:rPr>
              <w:t>PVB roger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Report pappa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Decent to 1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 xml:space="preserve">Pappa next 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Leaving 1500 ft decending to 1000 ft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PV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lang w:val="nb-NO"/>
              </w:rPr>
              <w:t xml:space="preserve">PVB </w:t>
            </w:r>
          </w:p>
          <w:p>
            <w:pPr>
              <w:pStyle w:val="Normal"/>
              <w:rPr>
                <w:sz w:val="11"/>
                <w:lang w:val="nb-NO"/>
              </w:rPr>
            </w:pPr>
            <w:r>
              <w:rPr>
                <w:sz w:val="11"/>
                <w:lang w:val="nb-NO"/>
              </w:rPr>
              <w:t>Over pappa at 1000 f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nb-NO"/>
              </w:rPr>
            </w:pPr>
            <w:r>
              <w:rPr>
                <w:sz w:val="11"/>
                <w:lang w:val="nb-NO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nb-NO"/>
              </w:rPr>
            </w:pPr>
            <w:r>
              <w:rPr>
                <w:sz w:val="11"/>
                <w:lang w:val="nb-NO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lang w:val="en-GB"/>
              </w:rPr>
              <w:t xml:space="preserve">PVB 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Cross in the middle for righthand downwind circuit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Runway 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Crossing in the middle for righthand downwind circuit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Runway 24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PV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PVB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Righthand downwind 24 1000f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PVB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You are number 2, number 1 on fin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Number 2, number 1 in sight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PV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PVB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on final runway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PVB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Cleared to land runway 24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 xml:space="preserve">Wind 260 at 12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Cleared to land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Runway 24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Roger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PV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PVB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Runway vacated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Request taxie to the vliegclu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PVB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Taxie to the vleigclub approved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Switch off at li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Taxie to the club approved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Wilco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PV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20:01:00Z</dcterms:created>
  <dc:creator>F. Trimbos</dc:creator>
  <dc:description/>
  <dc:language>en-US</dc:language>
  <cp:lastModifiedBy>Trimbos</cp:lastModifiedBy>
  <cp:lastPrinted>1999-12-14T22:40:00Z</cp:lastPrinted>
  <dcterms:modified xsi:type="dcterms:W3CDTF">2003-10-19T19:24:00Z</dcterms:modified>
  <cp:revision>3</cp:revision>
  <dc:subject/>
  <dc:title>Oefening 1</dc:title>
</cp:coreProperties>
</file>