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Graz-Trip met bezoek aan Thijs Libregts door leden van DC2000</w:t>
      </w:r>
    </w:p>
    <w:p>
      <w:pPr>
        <w:pStyle w:val="Normal"/>
        <w:jc w:val="right"/>
        <w:rPr>
          <w:rFonts w:ascii="Garamond" w:hAnsi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  <w:t xml:space="preserve">                                                                                                                                             </w:t>
      </w:r>
      <w:r>
        <w:rPr>
          <w:rFonts w:cs="Garamond" w:ascii="Garamond" w:hAnsi="Garamond"/>
          <w:b/>
          <w:sz w:val="24"/>
        </w:rPr>
        <w:t xml:space="preserve">Concept </w:t>
      </w:r>
      <w:r>
        <w:rPr>
          <w:rFonts w:cs="Garamond" w:ascii="Garamond" w:hAnsi="Garamond"/>
          <w:sz w:val="24"/>
        </w:rPr>
        <w:t>(rev. 2,  11- 04-02)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1. Doel:</w:t>
        <w:tab/>
        <w:t xml:space="preserve"> Bezoek Graz (LOWG) incl. site-seeing 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2. Wanneer:      vrijdag 5 juli t/m dinsdag 9 juli 2002. Maandag 8 juli vertrek uit Graz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3. Deelnemers: Cees Kamminga                     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              </w:t>
      </w:r>
      <w:r>
        <w:rPr>
          <w:rFonts w:cs="Garamond" w:ascii="Garamond" w:hAnsi="Garamond"/>
          <w:sz w:val="24"/>
        </w:rPr>
        <w:t xml:space="preserve">Evert Meinen 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              </w:t>
      </w:r>
      <w:r>
        <w:rPr>
          <w:rFonts w:cs="Garamond" w:ascii="Garamond" w:hAnsi="Garamond"/>
          <w:sz w:val="24"/>
        </w:rPr>
        <w:t>Frank Trimbos</w:t>
      </w:r>
    </w:p>
    <w:p>
      <w:pPr>
        <w:pStyle w:val="Heading2"/>
        <w:rPr/>
      </w:pPr>
      <w:r>
        <w:rPr>
          <w:rFonts w:eastAsia="Garamond"/>
        </w:rPr>
        <w:t xml:space="preserve">                         </w:t>
      </w:r>
      <w:r>
        <w:rPr/>
        <w:t>Hans Liepert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              </w:t>
      </w:r>
      <w:r>
        <w:rPr>
          <w:rFonts w:cs="Garamond" w:ascii="Garamond" w:hAnsi="Garamond"/>
          <w:sz w:val="24"/>
        </w:rPr>
        <w:t>Peter van Koppen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              </w:t>
      </w:r>
      <w:r>
        <w:rPr>
          <w:rFonts w:cs="Garamond" w:ascii="Garamond" w:hAnsi="Garamond"/>
          <w:sz w:val="24"/>
        </w:rPr>
        <w:t>Rien Cornelissen (ervaren ”alpinist” en is vaker naar Graz gevlogen)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>4. Routesuggestie heen (Evert): Voorlopig en gebaseerd op 3 captains per kist en 3 legs per dag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</w:t>
      </w:r>
      <w:r>
        <w:rPr>
          <w:rFonts w:cs="Garamond" w:ascii="Garamond" w:hAnsi="Garamond"/>
          <w:sz w:val="24"/>
        </w:rPr>
        <w:t>Uiteraard bepaald elke captain z’n eigen route van het betreffende been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276"/>
        <w:gridCol w:w="1843"/>
        <w:gridCol w:w="425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vrijdag 5 ju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Airpo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Baanlengte in m/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Alternate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Airspaces, NDB’s VOR’s, frequenties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EH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Rotterd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Romeo EHN397  3000ft THN434 (WIPPER, VOR) WYP 109,60  R 275 2500ft  SIL 48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EDG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Siegerland 124,2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620/13-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EDGB Breitscheid 785 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(GEDERN,VOR) 110,80 GED 3000ft (ERLANGEN,VOR) 114,90 ERL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EDQ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Burg Feuerstein 130,775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963/09-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EDDN Nürnberg 2700 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(RODING, VOR)114,70 RDG (LINZ, VOR) 116,60 LNZ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LOW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Wels 119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291/?-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LOWL Linz 2750 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zaterdag 6 ju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LOW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We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LOA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Vösla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869/13-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LOG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Punitz-Güssing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820/15-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LOW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Gra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3000/17-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</w:t>
      </w:r>
      <w:r>
        <w:rPr>
          <w:rFonts w:cs="Garamond" w:ascii="Garamond" w:hAnsi="Garamond"/>
          <w:sz w:val="24"/>
        </w:rPr>
        <w:t>Op heenvlucht een overnachting in Wels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</w:t>
      </w:r>
      <w:r>
        <w:rPr>
          <w:rFonts w:cs="Garamond" w:ascii="Garamond" w:hAnsi="Garamond"/>
          <w:sz w:val="24"/>
        </w:rPr>
        <w:t xml:space="preserve">Terug (nog te bepalen) evt. via Haguenau met overnachting. 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5. Op zondag 7 juli evt. met instructeurs van locale vliegclub in de Alpen vliegen. Jos draagt 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</w:t>
      </w:r>
      <w:r>
        <w:rPr>
          <w:rFonts w:cs="Garamond" w:ascii="Garamond" w:hAnsi="Garamond"/>
          <w:sz w:val="24"/>
        </w:rPr>
        <w:t>opgedane bergvliegkennis over via lezing in mei a.s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6. Kisten: PH-VSY (417 kg) en PH-SVF (408 kg). Selectie op basis van (max.) mee te nemen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</w:t>
      </w:r>
      <w:r>
        <w:rPr>
          <w:rFonts w:cs="Garamond" w:ascii="Garamond" w:hAnsi="Garamond"/>
          <w:sz w:val="24"/>
        </w:rPr>
        <w:t>gewicht (incl. fuel).  Indeling: Y: Frank, Cees en Peter. F: Rien, Evert en Hans. Frank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</w:t>
      </w:r>
      <w:r>
        <w:rPr>
          <w:rFonts w:cs="Garamond" w:ascii="Garamond" w:hAnsi="Garamond"/>
          <w:sz w:val="24"/>
        </w:rPr>
        <w:t>reserveert de kisten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7. Check benodigde landing en take-off lengten; grondankers en reserve olie (Jos). Verharde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</w:t>
      </w:r>
      <w:r>
        <w:rPr>
          <w:rFonts w:cs="Garamond" w:ascii="Garamond" w:hAnsi="Garamond"/>
          <w:sz w:val="24"/>
        </w:rPr>
        <w:t>velden nodig van 700 –  800 m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8. Verboden gebieden (Jos), zie routesuggesties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9. Hotels (Cees). Hotels zo dicht mogelijk bij airport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10. Gafor Codes (Frank)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11. Verder denken aan:    verzekeringen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                             </w:t>
      </w:r>
      <w:r>
        <w:rPr>
          <w:rFonts w:cs="Garamond" w:ascii="Garamond" w:hAnsi="Garamond"/>
          <w:sz w:val="24"/>
        </w:rPr>
        <w:t>paspoorten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                             </w:t>
      </w:r>
      <w:r>
        <w:rPr>
          <w:rFonts w:cs="Garamond" w:ascii="Garamond" w:hAnsi="Garamond"/>
          <w:sz w:val="24"/>
        </w:rPr>
        <w:t>onderscheppingprocedures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                             </w:t>
      </w:r>
      <w:r>
        <w:rPr>
          <w:rFonts w:cs="Garamond" w:ascii="Garamond" w:hAnsi="Garamond"/>
          <w:sz w:val="24"/>
        </w:rPr>
        <w:t>genoeg uren op de kist</w:t>
      </w:r>
    </w:p>
    <w:p>
      <w:pPr>
        <w:pStyle w:val="Normal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    </w:t>
      </w:r>
    </w:p>
    <w:sectPr>
      <w:type w:val="nextPage"/>
      <w:pgSz w:w="11906" w:h="16838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3T15:14:00Z</dcterms:created>
  <dc:creator>Evert Meinen</dc:creator>
  <dc:description/>
  <dc:language>en-US</dc:language>
  <cp:lastModifiedBy>Evert Meinen</cp:lastModifiedBy>
  <dcterms:modified xsi:type="dcterms:W3CDTF">2002-04-15T18:06:00Z</dcterms:modified>
  <cp:revision>7</cp:revision>
  <dc:subject/>
  <dc:title>Graz-Trip met bezoek aan Thijs Libregts door leden van DC2000</dc:title>
</cp:coreProperties>
</file>