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Graz-Trip met bezoek aan Thijs Libregts door leden van DC2000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4"/>
        </w:rPr>
        <w:t xml:space="preserve">Concept </w:t>
      </w:r>
      <w:r>
        <w:rPr>
          <w:rFonts w:cs="Garamond" w:ascii="Garamond" w:hAnsi="Garamond"/>
          <w:sz w:val="24"/>
        </w:rPr>
        <w:t>(rev. 3,  11-05-02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 Doel:</w:t>
        <w:tab/>
        <w:t xml:space="preserve"> Bezoek Graz (LOWG) incl. site-seeing 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. Wanneer:      vrijdag 5 juli t/m dinsdag 9 juli 2002. Maandag 8 juli vertrek uit Graz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3. Deelnemers: Cees Kamminga                    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</w:t>
      </w:r>
      <w:r>
        <w:rPr>
          <w:rFonts w:cs="Garamond" w:ascii="Garamond" w:hAnsi="Garamond"/>
          <w:sz w:val="24"/>
        </w:rPr>
        <w:t xml:space="preserve">Evert Meinen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</w:t>
      </w:r>
      <w:r>
        <w:rPr>
          <w:rFonts w:cs="Garamond" w:ascii="Garamond" w:hAnsi="Garamond"/>
          <w:sz w:val="24"/>
        </w:rPr>
        <w:t>Frank Trimbos</w:t>
      </w:r>
    </w:p>
    <w:p>
      <w:pPr>
        <w:pStyle w:val="Heading2"/>
        <w:rPr/>
      </w:pPr>
      <w:r>
        <w:rPr>
          <w:rFonts w:eastAsia="Garamond"/>
        </w:rPr>
        <w:t xml:space="preserve">                         </w:t>
      </w:r>
      <w:r>
        <w:rPr/>
        <w:t>Hans Lieper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</w:t>
      </w:r>
      <w:r>
        <w:rPr>
          <w:rFonts w:cs="Garamond" w:ascii="Garamond" w:hAnsi="Garamond"/>
          <w:sz w:val="24"/>
        </w:rPr>
        <w:t>Peter van Koppe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</w:t>
      </w:r>
      <w:r>
        <w:rPr>
          <w:rFonts w:cs="Garamond" w:ascii="Garamond" w:hAnsi="Garamond"/>
          <w:sz w:val="24"/>
        </w:rPr>
        <w:t>Rien Cornelissen (ervaren ”alpinist” en is vaker naar Graz gevlogen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4. Routesuggestie heen (Evert): Voorlopig en gebaseerd op 3 captains per kist en 3 legs per dag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Uiteraard bepaald elke captain z’n eigen route van het betreffende been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276"/>
        <w:gridCol w:w="1843"/>
        <w:gridCol w:w="42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ijdag 5 jul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he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ir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aanlengte in m/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lterna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Airspaces, NDB’s VOR’s, frequenties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H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otterd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omeo EHN397  3000ft THN434 (WIPPER, VOR) WYP 109,60  R 275 2500ft  SIL 4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D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iegerland 124,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620/13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DGB Breitscheid 785 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GEDERN,VOR) 110,80 GED 3000ft (ERLANGEN,VOR) 114,90 ER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DQ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urg Feuerstein 130,775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63/09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DDN Nürnberg 2700 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RODING, VOR)114,70 RDG (LINZ, VOR) 116,60 LN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LOW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els 11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390/09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LOWL Linz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750 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zaterdag 6 jul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he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LOW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O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ösl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69/13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OG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unitz-Güss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20/15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OW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000/17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aandag 9 jul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u w:val="single"/>
              </w:rPr>
              <w:t>terug over</w:t>
            </w:r>
            <w:r>
              <w:rPr>
                <w:rFonts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 xml:space="preserve">Alpen </w:t>
            </w:r>
            <w:r>
              <w:rPr>
                <w:rFonts w:cs="Garamond" w:ascii="Garamond" w:hAnsi="Garamond"/>
                <w:sz w:val="24"/>
              </w:rPr>
              <w:t>(weer?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OW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000/17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O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alzbur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750/16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OLW Wel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D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e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200/08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DSN Neuhausen ob Ec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ia Bodensee, Schaffhaussen en Zwarte Woud naar Haguena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F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guen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95/03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FST Strassbour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erug langs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Al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000/17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oute via Punitz-Güssing en Vosla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OL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390/09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D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ugs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280/?-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TSN Neubur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F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guen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95/03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>Op heenvlucht een overnachting in Wels. (Cees heeft hotel gereserveerd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In Graz nabij het vliegveld twee overnachtingen, Thijs zal iets reserveren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Terug. via Haguenau met overnachting. (Cees heeft hotel gereserveerd)</w:t>
      </w:r>
    </w:p>
    <w:p>
      <w:pPr>
        <w:pStyle w:val="Normal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5. Op zondag 7 juli evt. met instructeurs van locale vliegclub in de Alpen vliegen. Jos draagt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opgedane bergvliegkennis over via lezing in mei a.s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. Kisten: PH-VSY (417 kg) en PH-SVF (408 kg). Selectie op basis van (max.) mee te neme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gewicht (incl. fuel).  Indeling: Y: Frank, Cees en Peter. F: Rien, Evert en Hans. Frank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reserveert de kisten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7. Check benodigde landing en take-off lengten; grondankers en reserve olie (Jos). </w:t>
      </w:r>
      <w:r>
        <w:rPr>
          <w:rFonts w:cs="Garamond" w:ascii="Garamond" w:hAnsi="Garamond"/>
          <w:b/>
          <w:sz w:val="24"/>
        </w:rPr>
        <w:t>Verhard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</w:t>
      </w:r>
      <w:r>
        <w:rPr>
          <w:rFonts w:cs="Garamond" w:ascii="Garamond" w:hAnsi="Garamond"/>
          <w:b/>
          <w:sz w:val="24"/>
        </w:rPr>
        <w:t>velden nodig van 700 –  800 m !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8. Gafor Codes, Frank heeft Kopies gemaakt. Hans heeft telefoon met internet verbinding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9. Verder denken aan:    verzekeringe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</w:t>
      </w:r>
      <w:r>
        <w:rPr>
          <w:rFonts w:cs="Garamond" w:ascii="Garamond" w:hAnsi="Garamond"/>
          <w:sz w:val="24"/>
        </w:rPr>
        <w:t>paspoorte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</w:t>
      </w:r>
      <w:r>
        <w:rPr>
          <w:rFonts w:cs="Garamond" w:ascii="Garamond" w:hAnsi="Garamond"/>
          <w:sz w:val="24"/>
        </w:rPr>
        <w:t>onderscheppingprocedure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</w:t>
      </w:r>
      <w:r>
        <w:rPr>
          <w:rFonts w:cs="Garamond" w:ascii="Garamond" w:hAnsi="Garamond"/>
          <w:sz w:val="24"/>
        </w:rPr>
        <w:t>genoeg uren op de kist</w:t>
      </w:r>
    </w:p>
    <w:p>
      <w:pPr>
        <w:pStyle w:val="Normal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5:14:00Z</dcterms:created>
  <dc:creator>Evert Meinen</dc:creator>
  <dc:description/>
  <dc:language>en-US</dc:language>
  <cp:lastModifiedBy>Evert Meinen</cp:lastModifiedBy>
  <dcterms:modified xsi:type="dcterms:W3CDTF">2002-05-11T15:22:00Z</dcterms:modified>
  <cp:revision>8</cp:revision>
  <dc:subject/>
  <dc:title>Graz-Trip met bezoek aan Thijs Libregts door leden van DC2000</dc:title>
</cp:coreProperties>
</file>