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a Fleche, BKN004</w:t>
      </w:r>
    </w:p>
    <w:p>
      <w:pPr>
        <w:pStyle w:val="Normal"/>
        <w:rPr>
          <w:b/>
          <w:b/>
          <w:i/>
          <w:i/>
        </w:rPr>
      </w:pPr>
      <w:r>
        <w:rPr>
          <w:b/>
          <w:i/>
        </w:rPr>
        <w:t>Vier fantastische dagen … van 15 tot 25 mei !</w:t>
      </w:r>
    </w:p>
    <w:p>
      <w:pPr>
        <w:pStyle w:val="Normal"/>
        <w:rPr>
          <w:b/>
          <w:b/>
          <w:i/>
          <w:i/>
        </w:rPr>
      </w:pPr>
      <w:r>
        <w:rPr>
          <w:b/>
          <w:i/>
        </w:rPr>
      </w:r>
    </w:p>
    <w:p>
      <w:pPr>
        <w:pStyle w:val="Normal"/>
        <w:rPr/>
      </w:pPr>
      <w:r>
        <w:rPr/>
        <w:t>Richard Giel heeft een alleraardigst huisje in  Frankrijk, La Fleche.  Reden waarom een aantal enthousiastelingen (ook wel bekend onder de naam DC2000) besloot eens een bezoekje aan dat kleine paradijsje te brengen.  Omdat niet iedereen zich zomaar voor een paar dagen kan vrijmaken, waren er uiteindelijk 5 man die de trip zouden maken. Twee in de SVN ( Jos Peters en Hans van Geffen ) en drie in de SRU ( Peter van Koppen, Richard Giel en Frank Trimbos)  Op 15 mei  moest het gebeuren, en op 18 mei zouden we weer  terug zijn.</w:t>
      </w:r>
    </w:p>
    <w:p>
      <w:pPr>
        <w:pStyle w:val="Normal"/>
        <w:rPr/>
      </w:pPr>
      <w:r>
        <w:rPr/>
      </w:r>
    </w:p>
    <w:p>
      <w:pPr>
        <w:pStyle w:val="Normal"/>
        <w:rPr/>
      </w:pPr>
      <w:r>
        <w:rPr/>
        <w:t>Richard was een week vooraf al kwartier gaan maken, en kwam toch plotseling nog met een paar onverwachte Franse vragen. Zo moesten alle namen, brevetgegevens en medicals naar het opperhoofd van het Franse district gestuurd worden, en natuurlijk ook de gegevens van de twee kisten. We hadden geen idee waarom.  Later bleek dat we hiermede als homebased op La Fleche werden aangemerkt, hetgeen mogelijke administratieve rompslomp voorkwam.</w:t>
      </w:r>
    </w:p>
    <w:p>
      <w:pPr>
        <w:pStyle w:val="Normal"/>
        <w:rPr/>
      </w:pPr>
      <w:r>
        <w:rPr/>
      </w:r>
    </w:p>
    <w:p>
      <w:pPr>
        <w:pStyle w:val="Normal"/>
        <w:rPr/>
      </w:pPr>
      <w:r>
        <w:rPr/>
        <w:t>Tevens meldde Richard dat we op donderdag en vrijdag op La Fleche niet eerder konden landen dan 18.00 uur, vanwege parajumpers</w:t>
      </w:r>
    </w:p>
    <w:p>
      <w:pPr>
        <w:pStyle w:val="Normal"/>
        <w:rPr/>
      </w:pPr>
      <w:r>
        <w:rPr/>
      </w:r>
    </w:p>
    <w:p>
      <w:pPr>
        <w:pStyle w:val="Normal"/>
        <w:rPr/>
      </w:pPr>
      <w:r>
        <w:rPr/>
        <w:t>Op de 15</w:t>
      </w:r>
      <w:r>
        <w:rPr>
          <w:vertAlign w:val="superscript"/>
        </w:rPr>
        <w:t>e</w:t>
      </w:r>
      <w:r>
        <w:rPr/>
        <w:t xml:space="preserve"> mei was het stralend weer, en al vroeg waren we op de club. Geen haast want we hadden de hele dag de tijd om in La Fleche te komen. Een uitgebreid bezoek aan de meteo bracht geen schokkende dingen, behoudens enkele oplossende fronten die ons voor de terugreis waren voorspeld. Maar volgens de meteo specialist hoefden we ons daarover niet zoveel zorgen te maken. Het zouden 4 prachtige dagen worden, vliegen met twee vingers in de neus.  Met dat gebaar nog vers in het geheugen maakten we de kisten gereed voor vertrek.</w:t>
      </w:r>
    </w:p>
    <w:p>
      <w:pPr>
        <w:pStyle w:val="Normal"/>
        <w:rPr/>
      </w:pPr>
      <w:r>
        <w:rPr/>
        <w:t>En om kwart over twaalf waren we op weg!  De route ging via Abbeville, een  anderhalf uur lange leg.</w:t>
      </w:r>
    </w:p>
    <w:p>
      <w:pPr>
        <w:pStyle w:val="Normal"/>
        <w:rPr/>
      </w:pPr>
      <w:r>
        <w:rPr/>
        <w:t>We kozen met de SRU om oost langs de Oostende CTR te gaan, de SVN ging langs de kust over de CTR, alwaar zij door een zenuwachtige controller op 3000 voet gehouden werden, vanwege een actuele schietoefening. Onder de 3000 voet zou meteen resulteren in een target, dus werden de instructies nauwgezet opgevolgd.</w:t>
      </w:r>
    </w:p>
    <w:p>
      <w:pPr>
        <w:pStyle w:val="Normal"/>
        <w:rPr/>
      </w:pPr>
      <w:r>
        <w:rPr/>
      </w:r>
    </w:p>
    <w:p>
      <w:pPr>
        <w:pStyle w:val="Normal"/>
        <w:rPr/>
      </w:pPr>
      <w:r>
        <w:rPr/>
        <w:t>Inderdaad na anderhalf uur kwamen we boven het veld van Abbeville. De baan ziet er niet uit. En bij het overvliegen van het seinen vierkant zagen we ook meteen een rood vlak met een gele streep erdoor. Dat was toch even nadenken wat dat ook weer betekende. Maar gelukkig kwamen we er op tijd achter dat dit te maken had met de slechte staat van de baan. Voorzichtig dus. De landing verliep goed en weldra zaten we in het restaurant aan onze lunch.</w:t>
      </w:r>
    </w:p>
    <w:p>
      <w:pPr>
        <w:pStyle w:val="Normal"/>
        <w:rPr/>
      </w:pPr>
      <w:r>
        <w:rPr/>
        <w:t>Ruimte en tijd was er voldoende om de volgende leg voor te bereiden. Via de kust, Dieppe en St Valery naar La Fleche. Een mooi traject, met de kenmerkende bruggen over de Seine oost van Le Havre. Schitterend om te zien.</w:t>
      </w:r>
    </w:p>
    <w:p>
      <w:pPr>
        <w:pStyle w:val="Normal"/>
        <w:rPr/>
      </w:pPr>
      <w:r>
        <w:rPr/>
      </w:r>
    </w:p>
    <w:p>
      <w:pPr>
        <w:pStyle w:val="Normal"/>
        <w:rPr/>
      </w:pPr>
      <w:r>
        <w:rPr/>
        <w:t>De reis verliep vlotjes en even na zessen waren we boven La Fleche. De zwevers en parajumpers waren verdwenen zodat we meteen konden landen op de gras/gravel baan.</w:t>
      </w:r>
    </w:p>
    <w:p>
      <w:pPr>
        <w:pStyle w:val="Normal"/>
        <w:rPr/>
      </w:pPr>
      <w:r>
        <w:rPr/>
        <w:t xml:space="preserve">Na kennis gemaakt te hebben met de prominenten van de club ging het naar ons tijdelijk onderkomen bij Richard. De lokatie is perfect om eens lekker uit te rusten en te genieten van </w:t>
      </w:r>
    </w:p>
    <w:p>
      <w:pPr>
        <w:pStyle w:val="Normal"/>
        <w:rPr/>
      </w:pPr>
      <w:r>
        <w:rPr/>
        <w:t>een heerlijk biertj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tcBorders>
          </w:tcPr>
          <w:p>
            <w:pPr>
              <w:pStyle w:val="Normal"/>
              <w:snapToGrid w:val="false"/>
              <w:rPr/>
            </w:pPr>
            <w:r>
              <w:rPr/>
            </w:r>
          </w:p>
        </w:tc>
        <w:tc>
          <w:tcPr>
            <w:tcW w:w="460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 xml:space="preserve">Chez Richard </w:t>
      </w:r>
    </w:p>
    <w:p>
      <w:pPr>
        <w:pStyle w:val="Normal"/>
        <w:rPr/>
      </w:pPr>
      <w:r>
        <w:rPr/>
      </w:r>
    </w:p>
    <w:p>
      <w:pPr>
        <w:pStyle w:val="Normal"/>
        <w:rPr/>
      </w:pPr>
      <w:r>
        <w:rPr/>
        <w:t>‘</w:t>
      </w:r>
      <w:r>
        <w:rPr/>
        <w:t>s Avonds hebben we heerlijk gegeten in een plaatselijk restaurant, Henry 14.</w:t>
      </w:r>
    </w:p>
    <w:p>
      <w:pPr>
        <w:pStyle w:val="Normal"/>
        <w:rPr/>
      </w:pPr>
      <w:r>
        <w:rPr/>
      </w:r>
    </w:p>
    <w:p>
      <w:pPr>
        <w:pStyle w:val="Normal"/>
        <w:rPr/>
      </w:pPr>
      <w:r>
        <w:rPr/>
        <w:t>Vrijdag ochtend vroeg op.</w:t>
      </w:r>
    </w:p>
    <w:p>
      <w:pPr>
        <w:pStyle w:val="Normal"/>
        <w:rPr>
          <w:lang w:val="fr-FR"/>
        </w:rPr>
      </w:pPr>
      <w:r>
        <w:rPr/>
        <w:t xml:space="preserve"> </w:t>
      </w:r>
      <w:r>
        <w:rPr/>
        <w:t xml:space="preserve">Na het Franse ontbijt hadden we een trip gepland met een aantal kleine veldjes. </w:t>
      </w:r>
      <w:r>
        <w:rPr>
          <w:lang w:val="fr-FR"/>
        </w:rPr>
        <w:t xml:space="preserve">De route was als volgt : La Fleche – Saumur – Ancenis – T&amp;G op Chateaubriant – Laval – Le Mans – La Fleche.  </w:t>
      </w:r>
    </w:p>
    <w:p>
      <w:pPr>
        <w:pStyle w:val="Normal"/>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tabs>
                <w:tab w:val="clear" w:pos="708"/>
                <w:tab w:val="left" w:pos="2670" w:leader="none"/>
              </w:tabs>
              <w:rPr>
                <w:lang w:val="fr-FR"/>
              </w:rPr>
            </w:pPr>
            <w:r>
              <w:rPr>
                <w:lang w:val="fr-FR"/>
              </w:rPr>
              <w:tab/>
            </w:r>
          </w:p>
        </w:tc>
        <w:tc>
          <w:tcPr>
            <w:tcW w:w="4606" w:type="dxa"/>
            <w:tcBorders>
              <w:top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tab/>
        <w:tab/>
        <w:tab/>
        <w:tab/>
        <w:tab/>
        <w:tab/>
        <w:tab/>
        <w:t>Le Mans  2x circuit</w:t>
      </w:r>
    </w:p>
    <w:p>
      <w:pPr>
        <w:pStyle w:val="Normal"/>
        <w:rPr>
          <w:lang w:val="fr-FR"/>
        </w:rPr>
      </w:pPr>
      <w:r>
        <w:rPr>
          <w:lang w:val="fr-FR"/>
        </w:rPr>
      </w:r>
    </w:p>
    <w:p>
      <w:pPr>
        <w:pStyle w:val="Normal"/>
        <w:rPr/>
      </w:pPr>
      <w:r>
        <w:rPr/>
        <w:t>Dit is een schitterende tour, deels via de Loire met zijn mooie kastelen, het gevarieerde franse landschap en op Le Mans natuurlijk met het race circuit, wat in feite onder het vliegcircuit ligt.  Heel leuk.</w:t>
      </w:r>
    </w:p>
    <w:p>
      <w:pPr>
        <w:pStyle w:val="Normal"/>
        <w:rPr/>
      </w:pPr>
      <w:r>
        <w:rPr/>
        <w:t>Ondertussen hadden we natuurlijk ook wel enige aandacht voor de meteo gehad.  De voorspelling dat alles wel goed zou blijven, geloofden we niet zozeer. Het plan werd bijgesteld. We zouden niet zondag terugvliegen maar zaterdag al. De fronten vanuit Engeland werden wel erg opdringerig.</w:t>
      </w:r>
    </w:p>
    <w:p>
      <w:pPr>
        <w:pStyle w:val="Normal"/>
        <w:rPr/>
      </w:pPr>
      <w:r>
        <w:rPr/>
      </w:r>
    </w:p>
    <w:p>
      <w:pPr>
        <w:pStyle w:val="Normal"/>
        <w:rPr/>
      </w:pPr>
      <w:r>
        <w:rPr/>
        <w:t xml:space="preserve">Zaterdag ochtend was iedereen voldaan van twee prachtige dagen, en voorbereid op de terugtocht. Het plan was om terug te vliegen zoals we gekomen waren, dus via Abbeville. </w:t>
      </w:r>
    </w:p>
    <w:p>
      <w:pPr>
        <w:pStyle w:val="Normal"/>
        <w:rPr/>
      </w:pPr>
      <w:r>
        <w:rPr/>
        <w:t>Bij het veld aangekomen, werd snel alles ingeladen. Een laatste blik op de meteokaart bevestigde dat we voor een front uit konden vliegen. De bewolking zat op 2000 voet, maar er lagen buien op de loer.</w:t>
      </w:r>
    </w:p>
    <w:p>
      <w:pPr>
        <w:pStyle w:val="Normal"/>
        <w:rPr/>
      </w:pPr>
      <w:r>
        <w:rPr/>
        <w:t>Bij de run up zagen we al zo’n bui aankomen, een touch en go-er veranderde zijn intentie in een full stop. Wij gingen fullspeed de lucht in, eerst de SRU en meteen daarachter de SVN. Tot aan Le Mans ging het best wel aardig. De bewolking zat niet al te hoog, maar 1500 voet konden we goed handhaven. Daarna ging het snel slechter. 1500 voet moesten we met 100 voet tegelijk afgeven voor uiteindelijk 1200 voet, met flarden naast ons. Het landschap kwam steeds dichter bij, de kaart geeft 900 voet. Het werd benauwd. De SVN , achter ons rapporteerde nog slechtere condities en besloot terug te keren naar Le Mans. Wij besloten met 1200 voet op de hoogte meter naar Mortange uit te wijken. Dat veld ligt op 890 voet, maar enkele obstakels reiken tot 1050 voet, niet leuk in deze conditie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948"/>
        <w:gridCol w:w="2520"/>
      </w:tblGrid>
      <w:tr>
        <w:trPr>
          <w:trHeight w:val="3457" w:hRule="atLeast"/>
        </w:trPr>
        <w:tc>
          <w:tcPr>
            <w:tcW w:w="6948" w:type="dxa"/>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Obstakels 1050 voet</w:t>
            </w:r>
          </w:p>
        </w:tc>
      </w:tr>
    </w:tbl>
    <w:p>
      <w:pPr>
        <w:pStyle w:val="Normal"/>
        <w:rPr/>
      </w:pPr>
      <w:r>
        <w:rPr/>
      </w:r>
    </w:p>
    <w:p>
      <w:pPr>
        <w:pStyle w:val="Normal"/>
        <w:rPr/>
      </w:pPr>
      <w:r>
        <w:rPr/>
        <w:t>Met behulp van de mooie GPS in de SRU bereikten we Mortange zonder zoeken, en naderden over het obstakel van 1050 voet ( een destructie / lijm fabriek) over het veld voor een righthand circuit voor baan 25. In het circuit stond ook nog een NDB mast van 1050 voet, dus niet zakken voor final. We landden veilig maar in de regen op de 700 meter lange baan, hetgeen we ook nog konden melden aan de SVN, die inmiddels dicht bij Le Mans was en daar ook een gezonde landing maakte.</w:t>
      </w:r>
    </w:p>
    <w:p>
      <w:pPr>
        <w:pStyle w:val="Normal"/>
        <w:rPr/>
      </w:pPr>
      <w:r>
        <w:rPr/>
      </w:r>
    </w:p>
    <w:p>
      <w:pPr>
        <w:pStyle w:val="Normal"/>
        <w:rPr/>
      </w:pPr>
      <w:r>
        <w:rPr/>
        <w:t>Op de vliegclub van Mortange werden we allervriendelijkst verwelkomd. Ene Didier en zijn zoon Vincent vertelden over het gevaarlijke landschap met deze weersomstandigheden. Een van de slechtste gebieden van Frankrijk, volgens deze experts. Vincent bleek ook nog aardig te kunnen aerobaticcen, hij was derde van Frankrijk geworden, vader Didier was nog in opleiding voor zijn brevet.</w:t>
      </w:r>
    </w:p>
    <w:p>
      <w:pPr>
        <w:pStyle w:val="Normal"/>
        <w:rPr/>
      </w:pPr>
      <w:r>
        <w:rPr/>
        <w:t>Dat het weer deze zaterdag niet meer beter zou worden, wisten we inmiddels. We regelden een hotel, en werden en passant uitgenodigd voor een jaarvergadering in het gloednieuwe clubgebouw. De club was namelijk op een vorige lokatie door de overheid afgebroken om plaats te maken voor een viaduct. Dezelfde overheid had 500 meter verder dit nieuwe complex aangelegd, baan van 700 meter asfalt, hangar en bijpassend clubgebouw.  Op deze jaarvergadering kwam de afgevaardigde van de overheid zien wat ervan geworden was. Daarbij was het voor de club een prachtig moment, nu er een heus buitenlands toestel voor de deur geparkeerd stond. Mortange stond nu dus op de internationale kaart. We werden dan ook door de voorzitter uitgebreid genoemd.</w:t>
      </w:r>
    </w:p>
    <w:p>
      <w:pPr>
        <w:pStyle w:val="Normal"/>
        <w:rPr/>
      </w:pPr>
      <w:r>
        <w:rPr/>
      </w:r>
    </w:p>
    <w:tbl>
      <w:tblPr>
        <w:tblW w:w="10357" w:type="dxa"/>
        <w:jc w:val="left"/>
        <w:tblInd w:w="-113" w:type="dxa"/>
        <w:tblLayout w:type="fixed"/>
        <w:tblCellMar>
          <w:top w:w="0" w:type="dxa"/>
          <w:left w:w="108" w:type="dxa"/>
          <w:bottom w:w="0" w:type="dxa"/>
          <w:right w:w="108" w:type="dxa"/>
        </w:tblCellMar>
      </w:tblPr>
      <w:tblGrid>
        <w:gridCol w:w="5088"/>
        <w:gridCol w:w="5269"/>
      </w:tblGrid>
      <w:tr>
        <w:trPr/>
        <w:tc>
          <w:tcPr>
            <w:tcW w:w="5088" w:type="dxa"/>
            <w:tcBorders>
              <w:top w:val="single" w:sz="4" w:space="0" w:color="000000"/>
              <w:left w:val="single" w:sz="4" w:space="0" w:color="000000"/>
              <w:bottom w:val="single" w:sz="4" w:space="0" w:color="000000"/>
            </w:tcBorders>
          </w:tcPr>
          <w:p>
            <w:pPr>
              <w:pStyle w:val="Normal"/>
              <w:snapToGrid w:val="false"/>
              <w:rPr/>
            </w:pPr>
            <w:r>
              <w:rPr/>
            </w:r>
          </w:p>
        </w:tc>
        <w:tc>
          <w:tcPr>
            <w:tcW w:w="5269"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t>Mortange-au-Perche</w:t>
      </w:r>
    </w:p>
    <w:p>
      <w:pPr>
        <w:pStyle w:val="Normal"/>
        <w:rPr/>
      </w:pPr>
      <w:r>
        <w:rPr/>
      </w:r>
    </w:p>
    <w:p>
      <w:pPr>
        <w:pStyle w:val="Normal"/>
        <w:rPr/>
      </w:pPr>
      <w:r>
        <w:rPr/>
        <w:t>Het was een boeiende ervaring. Na afloop werden er een aantal flessen champagne opengetrokken en iedereen kon naar hartelust zijn dorst lessen. Maar daar bleef het niet bij. Kennelijk is het in Frankrijk een goede gewoonte om na een jaarvergadering met de hele club te gaan dineren. En vandaag hoorden wij ook bij die hele club. Het diner was toevalligerwijs ook nog georganiseerd in het hotel waar wij de kamers besproken hadden voor de nacht. Het was een waar culinair feest dat tot de kleine uurtjes duurde. En alles gratuit !! En dan te bedenken dat de bemanning van de SVN nog steeds in Le Mans zat waar overal dik betaald voor moest worden.</w:t>
      </w:r>
    </w:p>
    <w:p>
      <w:pPr>
        <w:pStyle w:val="Normal"/>
        <w:rPr/>
      </w:pPr>
      <w:r>
        <w:rPr/>
        <w:t xml:space="preserve">Na afloop van het diner hadden wij ons een beetje terzijde opgesteld, we waren slechts toevallige gasten, toch. Echter binnen de kortste keren leek het wel of alles om die Hollandse gasten draaide. Iedereen kwam langs om ons uitgebreid de hand te schudden ter afscheid. Het leek wel een receptie. </w:t>
      </w:r>
    </w:p>
    <w:p>
      <w:pPr>
        <w:pStyle w:val="Normal"/>
        <w:rPr/>
      </w:pPr>
      <w:r>
        <w:rPr/>
        <w:t xml:space="preserve">Uiteindelijk belandden we toch in onze kamers ( 20 €  !) om snel in een diepe slaap te vallen. </w:t>
      </w:r>
    </w:p>
    <w:p>
      <w:pPr>
        <w:pStyle w:val="Normal"/>
        <w:rPr/>
      </w:pPr>
      <w:r>
        <w:rPr/>
        <w:t>Zondagochtend was ik om zes uur wakker en het weer zag er niet onredelijk uit.  We zouden om 9 uur gereed staan, Didier zou ons naar het veld brengen.  Welnu, al bij het ontbijt begon de bewolking zienderogen te zakken en weldra regende het. Het zou die dag niet meer droog worden. We hadden steeds uitgebreid telefonisch contact met onze kameraden in Le Mans.</w:t>
      </w:r>
    </w:p>
    <w:p>
      <w:pPr>
        <w:pStyle w:val="Normal"/>
        <w:rPr/>
      </w:pPr>
      <w:r>
        <w:rPr/>
      </w:r>
    </w:p>
    <w:p>
      <w:pPr>
        <w:pStyle w:val="Normal"/>
        <w:rPr/>
      </w:pPr>
      <w:r>
        <w:rPr/>
        <w:t xml:space="preserve">Op de club en in Le Mans werden nog alle mogelijke meteo berichten geraadpleegd, maar het zag er voor zondag en de volgende dagen bar slecht uit. Besloten werd om zonder vliegtuig terug naar Nederland te gaan, maar hoe? De treinen reden niet, vanwege een staking. Op een voorzet van Richard  bood Didier spontaan aan dat wij met zijn auto ( Renault 25 met 400.000 km op de teller) terug zouden rijden. Dit aanbod hebben we met beide handen aangenomen.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tcBorders>
          </w:tcPr>
          <w:p>
            <w:pPr>
              <w:pStyle w:val="Normal"/>
              <w:snapToGrid w:val="false"/>
              <w:rPr/>
            </w:pPr>
            <w:r>
              <w:rPr/>
            </w:r>
          </w:p>
        </w:tc>
        <w:tc>
          <w:tcPr>
            <w:tcW w:w="460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t>Dider en Vincent , Richard en Peter</w:t>
        <w:tab/>
        <w:tab/>
        <w:tab/>
        <w:t>De SRU veilig en droog binnen</w:t>
      </w:r>
    </w:p>
    <w:p>
      <w:pPr>
        <w:pStyle w:val="Normal"/>
        <w:rPr/>
      </w:pPr>
      <w:r>
        <w:rPr/>
      </w:r>
    </w:p>
    <w:p>
      <w:pPr>
        <w:pStyle w:val="Normal"/>
        <w:rPr/>
      </w:pPr>
      <w:r>
        <w:rPr/>
        <w:t>Nadat de SRU in de hangar was geplaatst, reden we naar Le Mans waar we de SVN ers oppikten. Met 5 man in de Renault zo’n 800 km terug naar huis; dat is zwaar. De reis verliep evenwel voorspoedig en om 19.00 uur waren we weer op de club, die helaas potje dicht was. Dus dan maar rechtstreeks naar huis.</w:t>
      </w:r>
    </w:p>
    <w:p>
      <w:pPr>
        <w:pStyle w:val="Normal"/>
        <w:rPr/>
      </w:pPr>
      <w:r>
        <w:rPr/>
        <w:t xml:space="preserve">De hele week hebben we de weerberichten grondig gevolgd, en de Meteo in Rotterdam grondig bevraagd, maar de hele week heeft toch die Frans auto voor mijn deur gestaan. De weersomstandigheden waren pas in het volgende weekend zodanig dat de kisten opgehaald konden worden. Die operatie is verder plezierig en zonder hindernissen verlopen. </w:t>
      </w:r>
    </w:p>
    <w:p>
      <w:pPr>
        <w:pStyle w:val="Normal"/>
        <w:rPr/>
      </w:pPr>
      <w:r>
        <w:rPr/>
        <w:t>Het was een enerverende trip en we hebben er een Franse vriendenclub bijgekregen</w:t>
      </w:r>
    </w:p>
    <w:p>
      <w:pPr>
        <w:pStyle w:val="Normal"/>
        <w:rPr/>
      </w:pPr>
      <w:r>
        <w:rPr/>
      </w:r>
    </w:p>
    <w:p>
      <w:pPr>
        <w:pStyle w:val="Normal"/>
        <w:rPr/>
      </w:pPr>
      <w:r>
        <w:rPr/>
        <w:t>.</w:t>
      </w:r>
    </w:p>
    <w:p>
      <w:pPr>
        <w:pStyle w:val="Normal"/>
        <w:rPr/>
      </w:pPr>
      <w:r>
        <w:rPr/>
        <w:t>Eindelijk weer terug op Rotterdam, zondag 25 mei 2003</w:t>
      </w:r>
    </w:p>
    <w:p>
      <w:pPr>
        <w:pStyle w:val="Normal"/>
        <w:rPr/>
      </w:pPr>
      <w:r>
        <w:rPr/>
      </w:r>
    </w:p>
    <w:p>
      <w:pPr>
        <w:pStyle w:val="Normal"/>
        <w:rPr/>
      </w:pPr>
      <w:r>
        <w:rPr/>
      </w:r>
    </w:p>
    <w:p>
      <w:pPr>
        <w:pStyle w:val="Normal"/>
        <w:rPr/>
      </w:pPr>
      <w:r>
        <w:rPr/>
      </w:r>
    </w:p>
    <w:p>
      <w:pPr>
        <w:pStyle w:val="Normal"/>
        <w:rPr/>
      </w:pPr>
      <w:r>
        <w:rPr/>
        <w:t>DC2000 / F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9:59:00Z</dcterms:created>
  <dc:creator>Trimbos</dc:creator>
  <dc:description/>
  <dc:language>en-US</dc:language>
  <cp:lastModifiedBy>Trimbos</cp:lastModifiedBy>
  <cp:lastPrinted>2003-06-15T22:29:00Z</cp:lastPrinted>
  <dcterms:modified xsi:type="dcterms:W3CDTF">2003-06-16T20:00:00Z</dcterms:modified>
  <cp:revision>3</cp:revision>
  <dc:subject/>
  <dc:title>a Fleche, BKN004</dc:title>
</cp:coreProperties>
</file>