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>
          <w:color w:val="FFFFFF"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14605</wp:posOffset>
                </wp:positionV>
                <wp:extent cx="0" cy="8229600"/>
                <wp:effectExtent l="88900" t="0" r="88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.15pt" to="325.15pt,649.1pt" stroked="t" o:allowincell="f" style="position:absolute">
                <v:stroke color="yellow" weight="177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  <w:highlight w:val="black"/>
          <w:lang w:val="nl-NL"/>
        </w:rPr>
        <w:t>VLIEGTUIG INSPECTIE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* = alleen bij de dagelijkse inspectie</w:t>
      </w:r>
    </w:p>
    <w:p>
      <w:pPr>
        <w:pStyle w:val="Normal"/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0"/>
          <w:lang w:val="nl-NL"/>
        </w:rPr>
      </w:pPr>
      <w:r>
        <w:rPr>
          <w:rFonts w:cs="Univers;Arial" w:ascii="Univers;Arial" w:hAnsi="Univers;Arial"/>
          <w:b/>
          <w:color w:val="FFFFFF"/>
          <w:sz w:val="20"/>
          <w:highlight w:val="black"/>
          <w:lang w:val="nl-NL"/>
        </w:rPr>
        <w:t>cockpit voorbereiding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oeren</w:t>
        <w:tab/>
        <w:tab/>
        <w:tab/>
        <w:t>vrij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adio's en schakelaars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Magneten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Mengsel</w:t>
        <w:tab/>
        <w:tab/>
        <w:tab/>
        <w:t>ar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</w:t>
        <w:tab/>
        <w:tab/>
        <w:tab/>
        <w:t>op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Hoofdschakelaar</w:t>
        <w:tab/>
        <w:tab/>
        <w:tab/>
        <w:t>aa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Navigatielichten</w:t>
        <w:tab/>
        <w:tab/>
        <w:tab/>
        <w:t>aan</w:t>
        <w:tab/>
        <w:t>*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Parkeerrem</w:t>
        <w:tab/>
        <w:tab/>
        <w:tab/>
        <w:t>los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0"/>
          <w:lang w:val="nl-NL"/>
        </w:rPr>
      </w:pPr>
      <w:r>
        <w:rPr>
          <w:rFonts w:cs="Univers;Arial" w:ascii="Univers;Arial" w:hAnsi="Univers;Arial"/>
          <w:b/>
          <w:color w:val="FFFFFF"/>
          <w:sz w:val="20"/>
          <w:highlight w:val="black"/>
          <w:lang w:val="nl-NL"/>
        </w:rPr>
        <w:t>Rechter vleuge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olroer &amp; klap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ip &amp; navigatielicht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Landingsgestel &amp; band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ank</w:t>
        <w:tab/>
        <w:tab/>
        <w:tab/>
        <w:t>drain</w:t>
        <w:tab/>
        <w:t>*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ankontluchting</w:t>
        <w:tab/>
        <w:tab/>
        <w:tab/>
        <w:t>op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ankinhoud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Cockpit ventilatie</w:t>
        <w:tab/>
        <w:tab/>
        <w:tab/>
        <w:t>op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1"/>
        <w:tabs>
          <w:tab w:val="clear" w:pos="708"/>
          <w:tab w:val="left" w:pos="2410" w:leader="none"/>
        </w:tabs>
        <w:rPr>
          <w:color w:val="FFFFFF"/>
          <w:lang w:val="nl-NL"/>
        </w:rPr>
      </w:pPr>
      <w:r>
        <w:rPr>
          <w:color w:val="FFFFFF"/>
          <w:highlight w:val="black"/>
          <w:lang w:val="nl-NL"/>
        </w:rPr>
        <w:t>Motor en voorkant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Olie niveau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Voorpoot en band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Luchtinlaat &amp; V-snaar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Propellor &amp; Spinner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Vliegtuig</w:t>
        <w:tab/>
        <w:tab/>
        <w:tab/>
        <w:t>rolvrij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Stuurstang</w:t>
        <w:tab/>
        <w:tab/>
        <w:tab/>
        <w:t>aan boord en vas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emvloeistof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Filter</w:t>
        <w:tab/>
        <w:tab/>
        <w:tab/>
        <w:t>drai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0"/>
          <w:lang w:val="nl-NL"/>
        </w:rPr>
      </w:pPr>
      <w:r>
        <w:rPr>
          <w:rFonts w:cs="Univers;Arial" w:ascii="Univers;Arial" w:hAnsi="Univers;Arial"/>
          <w:b/>
          <w:color w:val="FFFFFF"/>
          <w:sz w:val="20"/>
          <w:highlight w:val="black"/>
          <w:lang w:val="nl-NL"/>
        </w:rPr>
        <w:t>Linker vleuge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Cockpit ventilatie</w:t>
        <w:tab/>
        <w:tab/>
        <w:tab/>
        <w:t>op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ankinhoud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Landingsgestel &amp; band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ank</w:t>
        <w:tab/>
        <w:tab/>
        <w:tab/>
        <w:t>drain</w:t>
        <w:tab/>
        <w:t>*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ankontluchting</w:t>
        <w:tab/>
        <w:tab/>
        <w:tab/>
        <w:t>op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Overtrek waarschuwing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Pitot buis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ip &amp; navigatielicht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olroer &amp; klap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0"/>
          <w:lang w:val="nl-NL"/>
        </w:rPr>
      </w:pPr>
      <w:r>
        <w:rPr>
          <w:rFonts w:cs="Univers;Arial" w:ascii="Univers;Arial" w:hAnsi="Univers;Arial"/>
          <w:b/>
          <w:color w:val="FFFFFF"/>
          <w:sz w:val="20"/>
          <w:highlight w:val="black"/>
          <w:lang w:val="nl-NL"/>
        </w:rPr>
        <w:t>Romp en staart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Antennes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ichting - Hoogteroer - Trim</w:t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Antennes</w:t>
        <w:tab/>
        <w:tab/>
        <w:tab/>
        <w:t>controleer</w:t>
      </w:r>
    </w:p>
    <w:p>
      <w:pPr>
        <w:pStyle w:val="Heading1"/>
        <w:tabs>
          <w:tab w:val="clear" w:pos="708"/>
          <w:tab w:val="left" w:pos="2410" w:leader="none"/>
        </w:tabs>
        <w:rPr>
          <w:lang w:val="nl-NL"/>
        </w:rPr>
      </w:pPr>
      <w:r>
        <w:rPr>
          <w:lang w:val="nl-NL"/>
        </w:rPr>
        <w:t>Bagage</w:t>
        <w:tab/>
        <w:tab/>
        <w:tab/>
        <w:t>vas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In cockpit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otatielicht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Navigatieverlichting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Hoofdschakelaar</w:t>
        <w:tab/>
        <w:tab/>
        <w:tab/>
        <w:t>uit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4"/>
          <w:lang w:val="nl-NL"/>
        </w:rPr>
      </w:pPr>
      <w:r>
        <w:rPr>
          <w:rFonts w:cs="Univers;Arial" w:ascii="Univers;Arial" w:hAnsi="Univers;Arial"/>
          <w:b/>
          <w:color w:val="FFFFFF"/>
          <w:sz w:val="24"/>
          <w:highlight w:val="black"/>
          <w:lang w:val="nl-NL"/>
        </w:rPr>
        <w:t>CONTROLES OPSTARTEN EN TAXIEN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0"/>
          <w:lang w:val="nl-NL" w:eastAsia="en-US"/>
        </w:rPr>
      </w:pPr>
      <w:r>
        <w:rPr>
          <w:rFonts w:cs="Univers;Arial" w:ascii="Univers;Arial" w:hAnsi="Univers;Arial"/>
          <w:b/>
          <w:color w:val="FFFFFF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168910</wp:posOffset>
                </wp:positionV>
                <wp:extent cx="0" cy="7225665"/>
                <wp:effectExtent l="88900" t="0" r="889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56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-13.3pt" to="325.15pt,555.6pt" stroked="t" o:allowincell="f" style="position:absolute">
                <v:stroke color="#99cc00" weight="177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2410" w:leader="none"/>
        </w:tabs>
        <w:rPr>
          <w:color w:val="FFFFFF"/>
          <w:lang w:val="nl-NL"/>
        </w:rPr>
      </w:pPr>
      <w:r>
        <w:rPr>
          <w:color w:val="FFFFFF"/>
          <w:highlight w:val="black"/>
          <w:lang w:val="nl-NL"/>
        </w:rPr>
        <w:t>Cockpit control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Vliegtuig inspectie</w:t>
        <w:tab/>
        <w:tab/>
        <w:tab/>
        <w:t>gedaa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Passagiers briefing</w:t>
        <w:tab/>
        <w:tab/>
        <w:tab/>
        <w:t>gedaa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Papieren</w:t>
        <w:tab/>
        <w:tab/>
        <w:tab/>
        <w:t>aan boord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acho</w:t>
        <w:tab/>
        <w:tab/>
        <w:tab/>
        <w:t>controleer/schrijf op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Luchtziekte zakjes</w:t>
        <w:tab/>
        <w:tab/>
        <w:tab/>
        <w:t>aan boord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Zwemvesten (i.v.t.)</w:t>
        <w:tab/>
        <w:tab/>
        <w:tab/>
        <w:t>aan boord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Losse voorwerpen</w:t>
        <w:tab/>
        <w:tab/>
        <w:tab/>
        <w:t>opgeborg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Stoelen en riemen</w:t>
        <w:tab/>
        <w:tab/>
        <w:tab/>
        <w:t>vas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Deur</w:t>
        <w:tab/>
        <w:tab/>
        <w:tab/>
        <w:t>dicht en vergrendeld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Schakelaars / radio's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Circuitbreakers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Hoofdschakelaar / alternator</w:t>
        <w:tab/>
        <w:tab/>
        <w:t>aa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ATIS / startup (i.v.t.)</w:t>
        <w:tab/>
        <w:tab/>
        <w:tab/>
        <w:t>ontva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adio's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Starten van moto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Parkeerrem</w:t>
        <w:tab/>
        <w:tab/>
        <w:tab/>
        <w:t>vas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otatielicht</w:t>
        <w:tab/>
        <w:tab/>
        <w:tab/>
        <w:t>aa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</w:t>
        <w:tab/>
        <w:tab/>
        <w:tab/>
        <w:t>voldoende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kraan</w:t>
        <w:tab/>
        <w:tab/>
        <w:tab/>
        <w:t>op minst volle tank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Mengsel</w:t>
        <w:tab/>
        <w:tab/>
        <w:tab/>
        <w:t>rijk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Carburateur verwarming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pomp</w:t>
        <w:tab/>
        <w:tab/>
        <w:tab/>
        <w:t>aan / controleer druk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Inspuiten</w:t>
        <w:tab/>
        <w:tab/>
        <w:tab/>
        <w:t>als nodig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Gasknop</w:t>
        <w:tab/>
        <w:tab/>
        <w:tab/>
        <w:t>ingesteld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Voor en achter</w:t>
        <w:tab/>
        <w:tab/>
        <w:tab/>
        <w:t>vrij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Motor</w:t>
        <w:tab/>
        <w:tab/>
        <w:tab/>
        <w:t>star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Na starten van moto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oerental</w:t>
        <w:tab/>
        <w:tab/>
        <w:tab/>
        <w:t>1000 rp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Starterlampje</w:t>
        <w:tab/>
        <w:tab/>
        <w:tab/>
        <w:t>controleer 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Olie druk</w:t>
        <w:tab/>
        <w:tab/>
        <w:tab/>
        <w:t>controleer binnen 5 sec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Waarschuwingslampjes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pomp</w:t>
        <w:tab/>
        <w:tab/>
        <w:tab/>
        <w:t>uit / controleer druk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Koerstol / hoogtemeter</w:t>
        <w:tab/>
        <w:tab/>
        <w:tab/>
        <w:t>stel i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adio's</w:t>
        <w:tab/>
        <w:tab/>
        <w:tab/>
        <w:t>aan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Univers;Arial" w:ascii="Univers;Arial" w:hAnsi="Univers;Arial"/>
          <w:b/>
          <w:sz w:val="20"/>
          <w:lang w:val="nb-NO"/>
        </w:rPr>
        <w:t>Taxi klaring (i.v.t.)</w:t>
        <w:tab/>
        <w:tab/>
        <w:tab/>
      </w:r>
      <w:r>
        <w:rPr>
          <w:rFonts w:cs="Univers;Arial" w:ascii="Univers;Arial" w:hAnsi="Univers;Arial"/>
          <w:b/>
          <w:sz w:val="20"/>
          <w:lang w:val="nl-NL"/>
        </w:rPr>
        <w:t>ontva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ijd (blok)</w:t>
        <w:tab/>
        <w:tab/>
        <w:tab/>
        <w:t>genoteerd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Taxien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uiten</w:t>
        <w:tab/>
        <w:tab/>
        <w:tab/>
        <w:t>vrij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emmen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Gyro's en kompas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ichtingroer</w:t>
        <w:tab/>
        <w:tab/>
        <w:tab/>
        <w:t>controleer volle uitslag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4"/>
          <w:lang w:val="nl-NL"/>
        </w:rPr>
      </w:pPr>
      <w:r>
        <w:rPr>
          <w:rFonts w:cs="Univers;Arial" w:ascii="Univers;Arial" w:hAnsi="Univers;Arial"/>
          <w:b/>
          <w:color w:val="FFFFFF"/>
          <w:sz w:val="24"/>
          <w:highlight w:val="black"/>
          <w:lang w:val="nl-NL"/>
        </w:rPr>
        <w:t>PROEFDRAAIEN / CONTROLES START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0"/>
          <w:lang w:val="nl-NL" w:eastAsia="en-US"/>
        </w:rPr>
      </w:pPr>
      <w:r>
        <w:rPr>
          <w:rFonts w:cs="Univers;Arial" w:ascii="Univers;Arial" w:hAnsi="Univers;Arial"/>
          <w:b/>
          <w:color w:val="FFFFFF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-170815</wp:posOffset>
                </wp:positionV>
                <wp:extent cx="0" cy="8046720"/>
                <wp:effectExtent l="88900" t="0" r="889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-13.45pt" to="325.15pt,620.1pt" stroked="t" o:allowincell="f" style="position:absolute">
                <v:stroke color="#339966" weight="177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Proefdraaien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Neuswiel</w:t>
        <w:tab/>
        <w:tab/>
        <w:tab/>
        <w:t>rech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Parkeerrem</w:t>
        <w:tab/>
        <w:tab/>
        <w:tab/>
        <w:t>vas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Gas</w:t>
        <w:tab/>
        <w:tab/>
        <w:tab/>
        <w:t>1000 à 1200 rp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</w:t>
        <w:tab/>
        <w:tab/>
        <w:tab/>
        <w:t>volste tank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Olie temperatuur</w:t>
        <w:tab/>
        <w:tab/>
        <w:tab/>
        <w:t>in gro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Gas</w:t>
        <w:tab/>
        <w:tab/>
        <w:tab/>
        <w:t>2000 rp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Olie druk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Ampère meter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Onderdruk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Carburateur verwarming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Magneten: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- maximale drop</w:t>
        <w:tab/>
        <w:tab/>
        <w:tab/>
        <w:t>175 rp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- maximaal onderling verschil</w:t>
        <w:tab/>
        <w:tab/>
        <w:t>50 rp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fr-FR"/>
        </w:rPr>
      </w:pPr>
      <w:r>
        <w:rPr>
          <w:rFonts w:cs="Univers;Arial" w:ascii="Univers;Arial" w:hAnsi="Univers;Arial"/>
          <w:b/>
          <w:sz w:val="20"/>
          <w:lang w:val="fr-FR"/>
        </w:rPr>
        <w:t>Gas dicht</w:t>
        <w:tab/>
        <w:tab/>
        <w:tab/>
        <w:t>600 à 700 rp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fr-FR"/>
        </w:rPr>
      </w:pPr>
      <w:r>
        <w:rPr>
          <w:rFonts w:cs="Univers;Arial" w:ascii="Univers;Arial" w:hAnsi="Univers;Arial"/>
          <w:b/>
          <w:sz w:val="20"/>
          <w:lang w:val="fr-FR"/>
        </w:rPr>
        <w:t>Gas</w:t>
        <w:tab/>
        <w:tab/>
        <w:tab/>
        <w:t>1000 à 1200 rp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fr-FR"/>
        </w:rPr>
      </w:pPr>
      <w:r>
        <w:rPr>
          <w:rFonts w:cs="Univers;Arial" w:ascii="Univers;Arial" w:hAnsi="Univers;Arial"/>
          <w:b/>
          <w:sz w:val="20"/>
          <w:lang w:val="fr-FR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Controleer voor start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 pomp</w:t>
        <w:tab/>
        <w:tab/>
        <w:tab/>
        <w:t>aa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Carburateur verwarming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Klem-moer gas</w:t>
        <w:tab/>
        <w:tab/>
        <w:tab/>
        <w:t>als gewens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Mengsel</w:t>
        <w:tab/>
        <w:tab/>
        <w:tab/>
        <w:t>rijk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Spuitpomp</w:t>
        <w:tab/>
        <w:tab/>
        <w:tab/>
        <w:t>vas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Waarschuwingslampjes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Instrumenten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oeren</w:t>
        <w:tab/>
        <w:tab/>
        <w:tab/>
        <w:t>vrij &amp; correc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Klappen</w:t>
        <w:tab/>
        <w:tab/>
        <w:tab/>
        <w:t>controleer, selecteer take-off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rims</w:t>
        <w:tab/>
        <w:tab/>
        <w:tab/>
        <w:t>controleer, selecteer take-off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iemen (ook passagiers)</w:t>
        <w:tab/>
        <w:tab/>
        <w:tab/>
        <w:t>vas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aam en deur</w:t>
        <w:tab/>
        <w:tab/>
        <w:tab/>
        <w:t>dicht en vergrendeld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Startklaring (i.v.t.)</w:t>
        <w:tab/>
        <w:tab/>
        <w:tab/>
        <w:t>ontva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ijd (vlieg)</w:t>
        <w:tab/>
        <w:tab/>
        <w:tab/>
        <w:t>genoteerd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Oplijnen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Final</w:t>
        <w:tab/>
        <w:tab/>
        <w:tab/>
        <w:t>controleer vrij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Koerstol</w:t>
        <w:tab/>
        <w:tab/>
        <w:tab/>
        <w:t>controleer / se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Windrichting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Start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Gas vol</w:t>
        <w:tab/>
        <w:tab/>
        <w:tab/>
        <w:t>controleer rp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Oliedruk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Na de start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200 ft</w:t>
        <w:tab/>
        <w:tab/>
        <w:tab/>
        <w:t>klappen op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Carburateur verwarming</w:t>
        <w:tab/>
        <w:tab/>
        <w:tab/>
        <w:t>controleer 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ste stijgsnelheid</w:t>
        <w:tab/>
        <w:tab/>
        <w:tab/>
        <w:t>80 knots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0"/>
          <w:lang w:val="nl-NL"/>
        </w:rPr>
      </w:pPr>
      <w:r>
        <w:rPr>
          <w:rFonts w:cs="Univers;Arial" w:ascii="Univers;Arial" w:hAnsi="Univers;Arial"/>
          <w:b/>
          <w:color w:val="FFFFFF"/>
          <w:sz w:val="20"/>
          <w:highlight w:val="black"/>
          <w:lang w:val="nl-NL"/>
        </w:rPr>
        <w:t>1000 ft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pomp</w:t>
        <w:tab/>
        <w:tab/>
        <w:tab/>
        <w:t>uit / controleer druk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En route klim</w:t>
        <w:tab/>
        <w:tab/>
        <w:tab/>
        <w:t>85 knots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4"/>
          <w:lang w:val="nl-NL"/>
        </w:rPr>
      </w:pPr>
      <w:r>
        <w:rPr>
          <w:rFonts w:cs="Univers;Arial" w:ascii="Univers;Arial" w:hAnsi="Univers;Arial"/>
          <w:b/>
          <w:color w:val="FFFFFF"/>
          <w:sz w:val="24"/>
          <w:highlight w:val="black"/>
          <w:lang w:val="nl-NL"/>
        </w:rPr>
        <w:t>EN ROUTE / LANDING/ STOPPEN</w:t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0"/>
          <w:lang w:val="nl-NL" w:eastAsia="en-US"/>
        </w:rPr>
      </w:pPr>
      <w:r>
        <w:rPr>
          <w:rFonts w:cs="Univers;Arial" w:ascii="Univers;Arial" w:hAnsi="Univers;Arial"/>
          <w:b/>
          <w:color w:val="FFFFFF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-173990</wp:posOffset>
                </wp:positionV>
                <wp:extent cx="0" cy="8956040"/>
                <wp:effectExtent l="88900" t="0" r="889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608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-13.7pt" to="325.1pt,691.45pt" stroked="t" o:allowincell="f" style="position:absolute">
                <v:stroke color="#3366ff" weight="177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Kruisen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Vermogen 65%</w:t>
        <w:tab/>
        <w:tab/>
        <w:tab/>
        <w:t>2250~2350rp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oven 5000 feet, mengsel</w:t>
        <w:tab/>
        <w:tab/>
        <w:t>stel i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Controleer regelmatig</w:t>
        <w:tab/>
        <w:tab/>
        <w:tab/>
        <w:t>koerstol / CV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ab/>
        <w:tab/>
        <w:tab/>
        <w:t>motor instrument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ab/>
        <w:tab/>
        <w:tab/>
        <w:t>benzine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Naderingscontroles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uim ervoor: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- Atis (i.v.t.)</w:t>
        <w:tab/>
        <w:tab/>
        <w:tab/>
        <w:t>ontva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- hoogtemeter</w:t>
        <w:tab/>
        <w:tab/>
        <w:tab/>
        <w:t>op QNH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Univers;Arial" w:ascii="Univers;Arial" w:hAnsi="Univers;Arial"/>
          <w:b/>
          <w:sz w:val="20"/>
          <w:lang w:val="nb-NO"/>
        </w:rPr>
        <w:t>- entry-klaring (i.v.t.)</w:t>
        <w:tab/>
        <w:tab/>
        <w:tab/>
      </w:r>
      <w:r>
        <w:rPr>
          <w:rFonts w:cs="Univers;Arial" w:ascii="Univers;Arial" w:hAnsi="Univers;Arial"/>
          <w:b/>
          <w:sz w:val="20"/>
          <w:lang w:val="nl-NL"/>
        </w:rPr>
        <w:t>ontva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iemen (ook passagiers)</w:t>
        <w:tab/>
        <w:tab/>
        <w:tab/>
        <w:t>vas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</w:t>
        <w:tab/>
        <w:tab/>
        <w:tab/>
        <w:t>volste tank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pomp</w:t>
        <w:tab/>
        <w:tab/>
        <w:tab/>
        <w:t>aa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Mengsel</w:t>
        <w:tab/>
        <w:tab/>
        <w:tab/>
        <w:t>rijk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emmen</w:t>
        <w:tab/>
        <w:tab/>
        <w:tab/>
        <w:t>controleer &amp; los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Snelheid</w:t>
        <w:tab/>
        <w:tab/>
        <w:tab/>
        <w:t>85 knots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Down wind controles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Univers;Arial" w:ascii="Univers;Arial" w:hAnsi="Univers;Arial"/>
          <w:b/>
          <w:sz w:val="20"/>
          <w:lang w:val="nl-NL"/>
        </w:rPr>
        <w:t>Klappen</w:t>
        <w:tab/>
        <w:tab/>
        <w:tab/>
        <w:t>1</w:t>
      </w:r>
      <w:r>
        <w:rPr>
          <w:rFonts w:cs="Univers;Arial" w:ascii="Univers;Arial" w:hAnsi="Univers;Arial"/>
          <w:b/>
          <w:sz w:val="20"/>
          <w:vertAlign w:val="superscript"/>
          <w:lang w:val="nl-NL"/>
        </w:rPr>
        <w:t>e</w:t>
      </w:r>
      <w:r>
        <w:rPr>
          <w:rFonts w:cs="Univers;Arial" w:ascii="Univers;Arial" w:hAnsi="Univers;Arial"/>
          <w:b/>
          <w:sz w:val="20"/>
          <w:lang w:val="nl-NL"/>
        </w:rPr>
        <w:t xml:space="preserve"> 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Carburateur verwarming</w:t>
        <w:tab/>
        <w:tab/>
        <w:tab/>
        <w:t>aa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Oliedruk &amp; temperatuur</w:t>
        <w:tab/>
        <w:tab/>
        <w:tab/>
        <w:t>controleer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Snelheid</w:t>
        <w:tab/>
        <w:tab/>
        <w:tab/>
        <w:t>85 knots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Landing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b-NO"/>
        </w:rPr>
      </w:pPr>
      <w:r>
        <w:rPr>
          <w:rFonts w:cs="Univers;Arial" w:ascii="Univers;Arial" w:hAnsi="Univers;Arial"/>
          <w:b/>
          <w:sz w:val="20"/>
          <w:lang w:val="nb-NO"/>
        </w:rPr>
        <w:t>Baseleg: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b-NO"/>
        </w:rPr>
      </w:pPr>
      <w:r>
        <w:rPr>
          <w:rFonts w:cs="Univers;Arial" w:ascii="Univers;Arial" w:hAnsi="Univers;Arial"/>
          <w:b/>
          <w:sz w:val="20"/>
          <w:lang w:val="nb-NO"/>
        </w:rPr>
        <w:t>- gas</w:t>
        <w:tab/>
        <w:tab/>
        <w:tab/>
        <w:t>ca. 1700 rpm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Univers;Arial" w:ascii="Univers;Arial" w:hAnsi="Univers;Arial"/>
          <w:b/>
          <w:sz w:val="20"/>
          <w:lang w:val="nb-NO"/>
        </w:rPr>
        <w:t>- klappen</w:t>
        <w:tab/>
        <w:tab/>
        <w:tab/>
        <w:t>2</w:t>
      </w:r>
      <w:r>
        <w:rPr>
          <w:rFonts w:cs="Univers;Arial" w:ascii="Univers;Arial" w:hAnsi="Univers;Arial"/>
          <w:b/>
          <w:sz w:val="20"/>
          <w:vertAlign w:val="superscript"/>
          <w:lang w:val="nb-NO"/>
        </w:rPr>
        <w:t>e</w:t>
      </w:r>
      <w:r>
        <w:rPr>
          <w:rFonts w:cs="Univers;Arial" w:ascii="Univers;Arial" w:hAnsi="Univers;Arial"/>
          <w:b/>
          <w:sz w:val="20"/>
          <w:lang w:val="nb-NO"/>
        </w:rPr>
        <w:t xml:space="preserve"> 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en-US"/>
        </w:rPr>
      </w:pPr>
      <w:r>
        <w:rPr>
          <w:rFonts w:cs="Univers;Arial" w:ascii="Univers;Arial" w:hAnsi="Univers;Arial"/>
          <w:b/>
          <w:sz w:val="20"/>
          <w:lang w:val="en-US"/>
        </w:rPr>
        <w:t>- snelheid</w:t>
        <w:tab/>
        <w:tab/>
        <w:tab/>
        <w:t>75 knots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en-US"/>
        </w:rPr>
      </w:pPr>
      <w:r>
        <w:rPr>
          <w:rFonts w:cs="Univers;Arial" w:ascii="Univers;Arial" w:hAnsi="Univers;Arial"/>
          <w:b/>
          <w:sz w:val="20"/>
          <w:lang w:val="en-US"/>
        </w:rPr>
        <w:t>Final: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en-US"/>
        </w:rPr>
      </w:pPr>
      <w:r>
        <w:rPr>
          <w:rFonts w:cs="Univers;Arial" w:ascii="Univers;Arial" w:hAnsi="Univers;Arial"/>
          <w:b/>
          <w:sz w:val="20"/>
          <w:lang w:val="en-US"/>
        </w:rPr>
        <w:t>- gas</w:t>
        <w:tab/>
        <w:tab/>
        <w:tab/>
        <w:t>ca. 1500 rp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- klappen</w:t>
        <w:tab/>
        <w:tab/>
        <w:tab/>
        <w:t>vol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- snelheid</w:t>
        <w:tab/>
        <w:tab/>
        <w:tab/>
        <w:t>70 knots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Voor landing: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- gas</w:t>
        <w:tab/>
        <w:tab/>
        <w:tab/>
        <w:t>d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highlight w:val="black"/>
          <w:lang w:val="nl-NL"/>
        </w:rPr>
        <w:t>Na verlaten baan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Klappen</w:t>
        <w:tab/>
        <w:tab/>
        <w:tab/>
        <w:t>op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Carburateur verwarming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pomp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Navigatie apparatuur &amp; lichten</w:t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0"/>
          <w:lang w:val="nl-NL"/>
        </w:rPr>
      </w:pPr>
      <w:r>
        <w:rPr>
          <w:rFonts w:cs="Univers;Arial" w:ascii="Univers;Arial" w:hAnsi="Univers;Arial"/>
          <w:b/>
          <w:color w:val="FFFFFF"/>
          <w:sz w:val="20"/>
          <w:highlight w:val="black"/>
          <w:lang w:val="nl-NL"/>
        </w:rPr>
        <w:t>Stoppen van de moto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emmen</w:t>
        <w:tab/>
        <w:tab/>
        <w:tab/>
        <w:t>vas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adio's &amp; schakelaars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Mengsel</w:t>
        <w:tab/>
        <w:tab/>
        <w:tab/>
        <w:t>arm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color w:val="FFFFFF"/>
          <w:sz w:val="20"/>
          <w:lang w:val="nl-NL"/>
        </w:rPr>
      </w:pPr>
      <w:r>
        <w:rPr>
          <w:rFonts w:cs="Univers;Arial" w:ascii="Univers;Arial" w:hAnsi="Univers;Arial"/>
          <w:b/>
          <w:color w:val="FFFFFF"/>
          <w:sz w:val="20"/>
          <w:highlight w:val="black"/>
          <w:lang w:val="nl-NL"/>
        </w:rPr>
        <w:t>Na stoppen moto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Magneten</w:t>
        <w:tab/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Hoofdschakelaar / alternator</w:t>
        <w:tab/>
        <w:tab/>
        <w:t>ui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Benzinekraan</w:t>
        <w:tab/>
        <w:tab/>
        <w:tab/>
        <w:t>d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Tijd &amp; tacho (boek)</w:t>
        <w:tab/>
        <w:tab/>
        <w:tab/>
        <w:t>invull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Remmen (i.v.t.)</w:t>
        <w:tab/>
        <w:tab/>
        <w:tab/>
        <w:t>los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Vliegtuig op plaats zetten</w:t>
        <w:tab/>
        <w:tab/>
        <w:t>opruimen</w:t>
      </w:r>
    </w:p>
    <w:p>
      <w:pPr>
        <w:pStyle w:val="Normal"/>
        <w:tabs>
          <w:tab w:val="clear" w:pos="708"/>
          <w:tab w:val="left" w:pos="2410" w:leader="none"/>
        </w:tabs>
        <w:rPr>
          <w:rFonts w:ascii="Univers;Arial" w:hAnsi="Univers;Arial" w:cs="Univers;Arial"/>
          <w:b/>
          <w:b/>
          <w:sz w:val="20"/>
          <w:lang w:val="nl-NL"/>
        </w:rPr>
      </w:pPr>
      <w:r>
        <w:rPr>
          <w:rFonts w:cs="Univers;Arial" w:ascii="Univers;Arial" w:hAnsi="Univers;Arial"/>
          <w:b/>
          <w:sz w:val="20"/>
          <w:lang w:val="nl-NL"/>
        </w:rPr>
        <w:t>Kist &amp; roeren &amp; remmen vast</w:t>
        <w:tab/>
        <w:tab/>
        <w:t>raam en deur dich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rFonts w:ascii="Univers;Arial" w:hAnsi="Univers;Arial" w:cs="Univers;Arial"/>
      <w:b/>
      <w:color w:val="FFFFFF"/>
      <w:sz w:val="20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ascii="Times New Roman" w:hAnsi="Times New Roman" w:cs="Times New Roman"/>
      <w:b/>
      <w:caps/>
      <w:lang w:val="nl-NL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ascii="Times New Roman" w:hAnsi="Times New Roman" w:cs="Times New Roman"/>
      <w:smallCaps/>
      <w:lang w:val="nl-NL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rFonts w:ascii="Times New Roman" w:hAnsi="Times New Roman" w:cs="Times New Roman"/>
      <w:i/>
      <w:lang w:val="nl-NL"/>
    </w:rPr>
  </w:style>
  <w:style w:type="paragraph" w:styleId="Contents4">
    <w:name w:val="TOC 4"/>
    <w:basedOn w:val="Normal"/>
    <w:next w:val="Normal"/>
    <w:pPr>
      <w:widowControl w:val="false"/>
      <w:ind w:left="720" w:hanging="0"/>
    </w:pPr>
    <w:rPr>
      <w:rFonts w:ascii="Times New Roman" w:hAnsi="Times New Roman" w:cs="Times New Roman"/>
      <w:sz w:val="18"/>
      <w:lang w:val="nl-NL"/>
    </w:rPr>
  </w:style>
  <w:style w:type="paragraph" w:styleId="Contents5">
    <w:name w:val="TOC 5"/>
    <w:basedOn w:val="Normal"/>
    <w:next w:val="Normal"/>
    <w:pPr>
      <w:widowControl w:val="false"/>
      <w:ind w:left="960" w:hanging="0"/>
    </w:pPr>
    <w:rPr>
      <w:rFonts w:ascii="Times New Roman" w:hAnsi="Times New Roman" w:cs="Times New Roman"/>
      <w:sz w:val="18"/>
      <w:lang w:val="nl-NL"/>
    </w:rPr>
  </w:style>
  <w:style w:type="paragraph" w:styleId="Contents6">
    <w:name w:val="TOC 6"/>
    <w:basedOn w:val="Normal"/>
    <w:next w:val="Normal"/>
    <w:pPr>
      <w:widowControl w:val="false"/>
      <w:ind w:left="1200" w:hanging="0"/>
    </w:pPr>
    <w:rPr>
      <w:rFonts w:ascii="Times New Roman" w:hAnsi="Times New Roman" w:cs="Times New Roman"/>
      <w:sz w:val="18"/>
      <w:lang w:val="nl-NL"/>
    </w:rPr>
  </w:style>
  <w:style w:type="paragraph" w:styleId="Contents7">
    <w:name w:val="TOC 7"/>
    <w:basedOn w:val="Normal"/>
    <w:next w:val="Normal"/>
    <w:pPr>
      <w:widowControl w:val="false"/>
      <w:ind w:left="1440" w:hanging="0"/>
    </w:pPr>
    <w:rPr>
      <w:rFonts w:ascii="Times New Roman" w:hAnsi="Times New Roman" w:cs="Times New Roman"/>
      <w:sz w:val="18"/>
      <w:lang w:val="nl-NL"/>
    </w:rPr>
  </w:style>
  <w:style w:type="paragraph" w:styleId="Contents8">
    <w:name w:val="TOC 8"/>
    <w:basedOn w:val="Normal"/>
    <w:next w:val="Normal"/>
    <w:pPr>
      <w:widowControl w:val="false"/>
      <w:ind w:left="1680" w:hanging="0"/>
    </w:pPr>
    <w:rPr>
      <w:rFonts w:ascii="Times New Roman" w:hAnsi="Times New Roman" w:cs="Times New Roman"/>
      <w:sz w:val="18"/>
      <w:lang w:val="nl-NL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Times New Roman" w:hAnsi="Times New Roman" w:cs="Times New Roman"/>
      <w:sz w:val="18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20:19:00Z</dcterms:created>
  <dc:creator>J.J. van Geffen</dc:creator>
  <dc:description/>
  <dc:language>en-US</dc:language>
  <cp:lastModifiedBy>Trimbos</cp:lastModifiedBy>
  <dcterms:modified xsi:type="dcterms:W3CDTF">2002-08-26T19:53:00Z</dcterms:modified>
  <cp:revision>5</cp:revision>
  <dc:subject/>
  <dc:title>VLIEGTUIG INSPECTIE</dc:title>
</cp:coreProperties>
</file>